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……………………… </w:t>
      </w:r>
      <w:r>
        <w:rPr>
          <w:sz w:val="24"/>
        </w:rPr>
        <w:t>İLK/ORTA OKU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İREYSELLEŞTİRİLMİŞ EĞİTİM PROGR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-Soyadı      :  </w:t>
      </w:r>
      <w:r>
        <w:rPr>
          <w:sz w:val="22"/>
          <w:szCs w:val="22"/>
        </w:rPr>
        <w:t>Ayşe</w:t>
      </w:r>
      <w:r>
        <w:rPr>
          <w:b/>
          <w:sz w:val="22"/>
          <w:szCs w:val="22"/>
        </w:rPr>
        <w:tab/>
        <w:tab/>
        <w:tab/>
        <w:tab/>
        <w:tab/>
        <w:tab/>
        <w:t xml:space="preserve">Hazırlama Tarihi          : </w:t>
      </w:r>
      <w:r>
        <w:rPr>
          <w:sz w:val="22"/>
          <w:szCs w:val="22"/>
        </w:rPr>
        <w:t>17</w:t>
      </w:r>
      <w:r>
        <w:rPr>
          <w:bCs/>
          <w:sz w:val="22"/>
          <w:szCs w:val="22"/>
        </w:rPr>
        <w:t>/10/2012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 Tarihi :</w:t>
        <w:tab/>
        <w:tab/>
        <w:tab/>
        <w:tab/>
        <w:tab/>
        <w:tab/>
        <w:tab/>
        <w:t xml:space="preserve">BEP Bitiş Tarihi            : </w:t>
      </w:r>
      <w:r>
        <w:rPr>
          <w:bCs/>
          <w:sz w:val="22"/>
          <w:szCs w:val="22"/>
        </w:rPr>
        <w:t>30/05/2013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ı                 : </w:t>
      </w:r>
      <w:r>
        <w:rPr>
          <w:bCs/>
          <w:sz w:val="22"/>
          <w:szCs w:val="22"/>
        </w:rPr>
        <w:t>Hafif Düzeyde Zihinsel Öğrenme Yetersizliği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                 : </w:t>
      </w:r>
      <w:r>
        <w:rPr>
          <w:sz w:val="22"/>
          <w:szCs w:val="22"/>
        </w:rPr>
        <w:t>TÜRKÇE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lişim Alanı  : </w:t>
      </w:r>
      <w:r>
        <w:rPr>
          <w:sz w:val="22"/>
          <w:szCs w:val="22"/>
        </w:rPr>
        <w:t>SÖZEL DİLSEL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ıfı               : </w:t>
      </w:r>
      <w:r>
        <w:rPr>
          <w:sz w:val="22"/>
          <w:szCs w:val="22"/>
        </w:rPr>
        <w:t xml:space="preserve"> 6  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36"/>
        <w:gridCol w:w="5403"/>
        <w:gridCol w:w="1580"/>
      </w:tblGrid>
      <w:tr>
        <w:trPr>
          <w:trHeight w:val="516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Öğrencinin şu anki eğitsel performans düzey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Alfabedeki ünlü harfleri okur ve yaza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İki harften oluşan sözcük yada hecelerin zorlanarak da olsa okur ve yaz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Okunan kısa bir metni anlayabilir.Metinle ilgili sorulara sözlü olarak cevap ver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Resimde gördüklerini zorlanarak da olsa sözlü olarak ifade ed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Tahtadaki yazıları deftere geçirmekte zorlanı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Harflerin yazılış biçimi kuralsızdı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Sınıfta yazarken ve otururken sürekli öne eğil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Dinlerken göz kontağı kurm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-Evet, Hayır gerektiren soruları doğru yanıtla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Adını soyadını numarasını doğru yaz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Yaşadığı bir olayı zaman sırasına göre bazen anlatabil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Uygun zamanlarda (Günaydın, İyi günler, İyi akşamlar) kullanımını eksik yap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Özür dilemesi gereken durumları bilir özür dil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Kitap ve defter sayfalarını birer birer çevirebil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Kesik çizilerle belirlenmiş temel çizgileri çiz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Çizgili kağıt üzerine temel çizgileri çiz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Harfleri bakarak yaz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Şekilleri kopya ed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Sayıları bakarak yaz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Okuma ortamı ile ilgili kurallara bazen uyar.</w:t>
            </w:r>
          </w:p>
        </w:tc>
      </w:tr>
      <w:tr>
        <w:trPr>
          <w:trHeight w:val="88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Uygulamasında Kullanılacak Yöntem ve Teknikler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rudan öğretim yönte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in transferi yönte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al öğrenme yönte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ranışçı yaklaşı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an öğretimi yönte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tif öğrenme yaklaşım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olma yönte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uş yoluyla( yaparak yaşayarak) öğre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duyuya yönelik öğretim etkinliklerinin planlanm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ğitimde bilgisayar kullanılması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zun Dönemli Hedefler 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ısa Dönemli Hedefler 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raç Gere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yal :</w:t>
            </w:r>
          </w:p>
        </w:tc>
      </w:tr>
      <w:tr>
        <w:trPr>
          <w:trHeight w:val="113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 - KASI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Ünlü harfleri bil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Ünlü harfleri kavrar (a,e,ı,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Ünlü harfleri kavrar (o,ö,u,,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Ünlü harf yazım çalışması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Ünlü harf okuma çalışması yapa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Yazı tablosu</w:t>
            </w:r>
          </w:p>
          <w:p>
            <w:pPr>
              <w:pStyle w:val="Normal"/>
              <w:rPr/>
            </w:pPr>
            <w:r>
              <w:rPr/>
              <w:t>-Resimler</w:t>
            </w:r>
          </w:p>
          <w:p>
            <w:pPr>
              <w:pStyle w:val="Normal"/>
              <w:rPr/>
            </w:pPr>
            <w:r>
              <w:rPr/>
              <w:t>-Hece tablosu</w:t>
            </w:r>
          </w:p>
          <w:p>
            <w:pPr>
              <w:pStyle w:val="Normal"/>
              <w:rPr/>
            </w:pPr>
            <w:r>
              <w:rPr/>
              <w:t>-Seviyesine uygun hikaye kitapları</w:t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Ünsüz harfleri bilir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Ünsüz harfleri kavrar ( 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Ünsüz harfleri kavrar (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Ünsüz harf yazım çalışması yapa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Verilen harfleri bilir, basit bir cümlede sesli ve sessiz harfleri ayırt ede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t cümleler kur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dığı cümlelerde ki ünlü-ünsüz sesleri ayırt e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-</w:t>
            </w:r>
            <w:r>
              <w:rPr>
                <w:sz w:val="16"/>
                <w:szCs w:val="16"/>
              </w:rPr>
              <w:t>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 – OC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örsellerden yararlanı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Metnin resimlerini yoruml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Resimlerden konuyu ve ana fikri çıkarabil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Gördüğü resimdeki basit ayrıntıları bulu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Gördüğü resimdeki basit ayrıntıları İfade e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Yazı tablo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sim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ece tablo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viyesine uygun hikaye kitapları</w:t>
            </w:r>
          </w:p>
        </w:tc>
      </w:tr>
      <w:tr>
        <w:trPr>
          <w:trHeight w:val="14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 - MA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aket bildiren kelimeleri yerli yerinde kullanır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Özür dilemesini bil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Teşekkür ederim ve sağ ol kelimelerini yerli yerinde kullanı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Gerektiği yerlerde günaydın, iyi günler, iyi akşamlar d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Karşılaştığı kişi ile selamlaşı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İhtiyaç hissettiğinde izin iste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viyesine uygun hikaye kitap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yarıcı Kartlar</w:t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 - MAY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ma becerilerini uygular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Harfleri kuralına uygun yaz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Sırada yazarken ve otururken dik durması gerektiğini öğren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Adını, soyadını, numarasını, okulunu her zaman doğru yaza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Yazı tablo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sim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ece tablo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viyesine uygun hikaye kitapları</w:t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ğrenci hedeflerini Değerlendirme  Kriterleri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ı Sına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tan Seçmeli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ru yanlış Te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şluk doldurma test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Davranışın gözlemlenmesi ve Değerlendirilm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EP Birimi Başkanı  </w:t>
        <w:tab/>
        <w:t xml:space="preserve">      Rehber Öğretmen</w:t>
        <w:tab/>
        <w:t xml:space="preserve">                        Sorumlu Öğretmen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Okul Müdürü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ÖĞRETMENİN YILSONU DEĞERLENDİRMESİ</w:t>
            </w:r>
          </w:p>
        </w:tc>
      </w:tr>
      <w:tr>
        <w:trPr>
          <w:trHeight w:val="81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ANDA GERÇEKLEŞTİRİLEN HEDEFLER  VE DEĞERLENDİRMESİ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1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NİN ÖĞRENCİ İLE İLGİLİ BİR SONRAKİ YILA İLİŞKİN GÖRÜŞ VE ÖNERİLERİ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.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.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9:00Z</dcterms:created>
  <dc:creator>MyPC</dc:creator>
  <dc:description/>
  <cp:keywords/>
  <dc:language>en-US</dc:language>
  <cp:lastModifiedBy>ASKIM</cp:lastModifiedBy>
  <cp:lastPrinted>2011-11-22T11:20:00Z</cp:lastPrinted>
  <dcterms:modified xsi:type="dcterms:W3CDTF">2015-03-09T21:37:00Z</dcterms:modified>
  <cp:revision>38</cp:revision>
  <dc:subject/>
  <dc:title/>
</cp:coreProperties>
</file>